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SOCIACION DE ESTADOS DEL CARIBE</w:t>
      </w:r>
    </w:p>
    <w:p>
      <w:pPr>
        <w:pStyle w:val="Normal"/>
        <w:jc w:val="center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>QUINTA REUNION ORDINARIA DEL CONSEJO DE MINISTROS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udad de Panamá, Panamá, 13 de diciembre de 1999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uerdo No. 5/99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EACION DE UN GRUPO DE REFLEXION INTERGUBERNAMENTAL PARA FORTALECER EL CUMPLIMIENTO DE LOS MANDATOS DE LA ASOCIAC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>El Consejo de Ministr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VE"/>
        </w:rPr>
        <w:t>Reafirmando</w:t>
      </w:r>
      <w:r>
        <w:rPr>
          <w:rFonts w:cs="Arial" w:ascii="Arial" w:hAnsi="Arial"/>
          <w:sz w:val="24"/>
          <w:lang w:val="es-V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Los principios y objetivos  de la AEC, establecidos por los Jefes de Estado y/o Gobierno de los Estados Miembros y Miembros Asociados, durante la Primera y Segunda Cumbres celebradas en Puerto España, Trinidad y Tobago, y Santo Domingo, República Dominicana;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VE"/>
        </w:rPr>
        <w:t>Tomando en cuenta</w:t>
      </w:r>
      <w:r>
        <w:rPr>
          <w:rFonts w:cs="Arial" w:ascii="Arial" w:hAnsi="Arial"/>
          <w:sz w:val="24"/>
          <w:lang w:val="es-V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Las deliberaciones y puntos de vista expresados por los señores Cancilleres y Jefes de Delegación asistentes a la V Reunión Ordinaria del Consejo de Ministros de la AEC, celebrada en la Ciudad de Panamá, los días 12 y 13 de diciembre de 1999;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Establecer un Grupo Intergubernamental de Reflexión, para identificar los medios para profundizar y  fortalecer la cooperación entre los Miembros de la AEC con el objeto de dar un mejor cumplimiento a los mandatos de los Jefes de Estado y/o de Gobierno para incrementar el comercio, el turismo y el transporte y otras iniciativas que favorezcan la integración para promover el desarrollo económico y social de los países de la Cuenca del Caribe;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>Conforme a los siguientes lineami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BodyText2"/>
        <w:rPr>
          <w:sz w:val="24"/>
        </w:rPr>
      </w:pPr>
      <w:r>
        <w:rPr>
          <w:sz w:val="24"/>
        </w:rPr>
        <w:t>El Grupo estará abierto a la participación de todos los Estados Miembros y Miembros Asociados de la AEC, así como a los Observadores Fundadores;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Se considerarán invitados permanentes al Secretario General de la AEC y los Presidentes de los Comités Especiales y Fondo Especial, en particular los Presidentes de los Comités de Comercio, Turismo y Transporte;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El Grupo de Reflexión deberá llevar a cabo su primera reunión durante el primer trimestre del año 2000,  bajo convocatoria del Presidente del Consejo de Ministr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Grupo de Reflexión deberá hacer la presentación del resultado de sus deliberaciones a la IV Reunión Intersesional;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las aportaciones que se hagan durante la IV Reunión Intersesional, se entregará un informe preliminar al Presidente del Consejo de Ministros, quien convocará a una reunión extraordinaria de la Mesa Directiva, de participación abierta, para su discusión y, en su caso, someterlo a la consideración y aprobación final del Consejo de Ministros. </w:t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V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1:46:00Z</dcterms:created>
  <dc:creator>.</dc:creator>
  <dc:description/>
  <dc:language>en-US</dc:language>
  <cp:lastModifiedBy>Denise Lewis</cp:lastModifiedBy>
  <cp:lastPrinted>2000-01-14T12:01:00Z</cp:lastPrinted>
  <dcterms:modified xsi:type="dcterms:W3CDTF">2000-01-19T23:22:00Z</dcterms:modified>
  <cp:revision>14</cp:revision>
  <dc:subject/>
  <dc:title>ASOCIACION DE ESTADOS DEL CARIBE</dc:title>
</cp:coreProperties>
</file>